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/>
      </w:pPr>
      <w:r>
        <w:rPr/>
        <w:t>/dowóz dzieci do szkół podstawowych i gimnazjum na terenie gminy Łęczyca o wartości szacunkowej poniżej wartości określonej w art. 11 ust. 8 ustawy Prawo zamówień publicznych/</w:t>
      </w:r>
    </w:p>
    <w:p>
      <w:pPr>
        <w:pStyle w:val="Heading5"/>
        <w:jc w:val="both"/>
        <w:rPr/>
      </w:pPr>
      <w:r>
        <w:rPr/>
        <w:t xml:space="preserve">Przedmiot zamówienia: </w:t>
      </w:r>
    </w:p>
    <w:p>
      <w:pPr>
        <w:pStyle w:val="Heading5"/>
        <w:jc w:val="both"/>
        <w:rPr/>
      </w:pPr>
      <w:r>
        <w:rPr/>
        <w:t>Dowóz dzieci do szkół podstawowych i gimnazjum na terenie gminy Łę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SPIS TREŚCI</w:t>
      </w:r>
    </w:p>
    <w:p>
      <w:pPr>
        <w:pStyle w:val="Normal"/>
        <w:numPr>
          <w:ilvl w:val="0"/>
          <w:numId w:val="12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2"/>
        </w:numPr>
        <w:rPr/>
      </w:pPr>
      <w:r>
        <w:rPr/>
        <w:t>Tryb udzielania zamówienia</w:t>
      </w:r>
    </w:p>
    <w:p>
      <w:pPr>
        <w:pStyle w:val="Normal"/>
        <w:numPr>
          <w:ilvl w:val="0"/>
          <w:numId w:val="12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rPr/>
      </w:pPr>
      <w:r>
        <w:rPr/>
        <w:t>Opis części zamówienia, jeżeli zamawiający dopuszcza składanie ofert częściowych,</w:t>
      </w:r>
    </w:p>
    <w:p>
      <w:pPr>
        <w:pStyle w:val="Normal"/>
        <w:numPr>
          <w:ilvl w:val="0"/>
          <w:numId w:val="7"/>
        </w:numPr>
        <w:rPr/>
      </w:pPr>
      <w:r>
        <w:rPr/>
        <w:t>Informacje o przewidywanych zamówieniach uzupełniający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is sposobu przedstawiania wariantowych oraz minimalne warunki, jakim musz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dpowiadać oferty wariantowe, jeżeli zamawiający dopuszcza ich składanie</w:t>
      </w:r>
    </w:p>
    <w:p>
      <w:pPr>
        <w:pStyle w:val="Normal"/>
        <w:numPr>
          <w:ilvl w:val="0"/>
          <w:numId w:val="12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cje o sposobie porozumiewania się zamawiającego 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7"/>
        </w:numPr>
        <w:rPr/>
      </w:pPr>
      <w:r>
        <w:rPr/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2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2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2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2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2"/>
        </w:numPr>
        <w:rPr/>
      </w:pPr>
      <w:r>
        <w:rPr/>
        <w:t>Opis sposobu obliczania ceny</w:t>
      </w:r>
    </w:p>
    <w:p>
      <w:pPr>
        <w:pStyle w:val="Normal"/>
        <w:numPr>
          <w:ilvl w:val="0"/>
          <w:numId w:val="12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7"/>
        </w:numPr>
        <w:rPr/>
      </w:pPr>
      <w:r>
        <w:rPr/>
        <w:t>Informacja o podwykonawcach</w:t>
      </w:r>
    </w:p>
    <w:p>
      <w:pPr>
        <w:pStyle w:val="Normal"/>
        <w:numPr>
          <w:ilvl w:val="0"/>
          <w:numId w:val="7"/>
        </w:numPr>
        <w:rPr/>
      </w:pPr>
      <w:r>
        <w:rPr/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/>
      </w:pPr>
      <w:r>
        <w:rPr/>
        <w:t>Załączniki do SIWZ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ozdział 1 - Nazwa oraz adres zamawiającego</w:t>
      </w:r>
    </w:p>
    <w:p>
      <w:pPr>
        <w:pStyle w:val="Normal"/>
        <w:jc w:val="both"/>
        <w:rPr/>
      </w:pPr>
      <w:r>
        <w:rPr/>
        <w:t>Zespół Obsługi Placówek Oświatowych w Łęczycy</w:t>
      </w:r>
    </w:p>
    <w:p>
      <w:pPr>
        <w:pStyle w:val="Normal"/>
        <w:jc w:val="both"/>
        <w:rPr/>
      </w:pPr>
      <w:r>
        <w:rPr/>
        <w:t>ul. Marii Konopnickiej 14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/>
      </w:pPr>
      <w:r>
        <w:rPr/>
        <w:t>tel. /0-24/ 388 34 23 fax /0-24/ 388 34 23</w:t>
      </w:r>
    </w:p>
    <w:p>
      <w:pPr>
        <w:pStyle w:val="Normal"/>
        <w:jc w:val="both"/>
        <w:rPr>
          <w:color w:val="0000FF"/>
          <w:highlight w:val="blue"/>
          <w:u w:val="single"/>
        </w:rPr>
      </w:pPr>
      <w:r>
        <w:rPr/>
        <w:t>poczta elektroniczna: zopoleczyca@interia.pl</w:t>
      </w:r>
    </w:p>
    <w:p>
      <w:pPr>
        <w:pStyle w:val="Normal"/>
        <w:rPr/>
      </w:pPr>
      <w:r>
        <w:rPr/>
        <w:t>adres internetowy:</w:t>
        <w:tab/>
      </w:r>
      <w:hyperlink r:id="rId2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ybem postępowania jest przetarg nieograniczony o szacunkowej wartości poniżej wartości określonej w art. 11 ust 8 ustawy pzp- usługi</w:t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Nr 19, poz. 177z póź. zm.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/>
      </w:pPr>
      <w:r>
        <w:rPr/>
        <w:t xml:space="preserve">Ogłoszenie o wszczęciu postępowania zostało zamieszczone i opublikowane w miejscu publicznie dostępnym  w siedzibie zamawiającego - na tablicy ogłoszeń Urzędu Gminy </w:t>
        <w:br/>
        <w:t>w Łęczycy, oraz na stronach portalu internetowego Urzędu Zamówień Publicznych oraz na stronie internetowej zamawiającego w dniu 13 sierpnia 2007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 xml:space="preserve">Rozdział 3 - Opis przedmiotu zamówienia </w:t>
      </w:r>
    </w:p>
    <w:p>
      <w:pPr>
        <w:pStyle w:val="Normal"/>
        <w:rPr/>
      </w:pPr>
      <w:r>
        <w:rPr/>
        <w:t>Przedmiotem zamówienia jest dowóz dzieci do szkół podstawowych i gimnazjum na terenie gminy Łęczyca według tras zawartych w załączniku nr 1</w:t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iezienie i odwiezienie dzieci do szkół podstawowych w miejscowości Błonie, Leźnica Mała, Topola Królewska oraz Wilczkowi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iezienie i odwiezienie dzieci do gimnazjum w miejscowości Topola Królew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klatura wg Wspólnego Słownika Zamówień (CPV):</w:t>
      </w:r>
    </w:p>
    <w:p>
      <w:pPr>
        <w:pStyle w:val="Normal"/>
        <w:jc w:val="both"/>
        <w:rPr/>
      </w:pPr>
      <w:r>
        <w:rPr/>
        <w:t xml:space="preserve">Główny przedmiot wg CPV: 60113100-4 usługi transportowe dla ograniczonej grupy klientów </w:t>
      </w:r>
    </w:p>
    <w:p>
      <w:pPr>
        <w:pStyle w:val="Normal"/>
        <w:jc w:val="both"/>
        <w:rPr/>
      </w:pPr>
      <w:r>
        <w:rPr/>
        <w:t>Zamawiający dopuszcza zawarcie umowy na usługi uzupełniające w wysokości 15 % zamówienia podstawowego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Zamawiający nie przewiduje zamówień uzupełniających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jc w:val="both"/>
        <w:rPr/>
      </w:pPr>
      <w:r>
        <w:rPr/>
        <w:t xml:space="preserve">Przedmiot zamówienia będzie realizowany w roku szkolnym 2007/2008 od dnia podpisania umowy. do 31.08.2008 r.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5 –Opis warunków udziału w postępowaniu oraz opis sposobu dokonania oceny spełnienia tych warunków.</w:t>
      </w:r>
    </w:p>
    <w:p>
      <w:pPr>
        <w:pStyle w:val="Heading7"/>
        <w:rPr>
          <w:b w:val="false"/>
          <w:b w:val="false"/>
          <w:bCs w:val="false"/>
        </w:rPr>
      </w:pPr>
      <w:r>
        <w:rPr/>
        <w:t>WARUNKI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adają niezbędną wiedzę i doświadczenie oraz dysponują potencjałem technicznym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bazę remontową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nie minimum 15 autokarów posiadających rok produkcji maksymalnie 10 lat lub zmodernizowanych,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ywani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nie licencji na wykonywanie krajowego transportu drogowego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cena spełnienia w/w warunków dokonana zostanie zgodnie z formułą "spełnia - nie spełnia", w oparciu o informacje zawarte w dokumentach i oświadczeniach wyszczególnionych w rozdziale 6 cześć ogólna - niniejszej SIWZ. Z treści załączonych dokumentów musi wynikać jednoznacznie, iż w/w warunki wykonawca spełnił. Uzupełnienie wymaganych dokumentów nie jest możliwe po upływie terminu składania ofert, chyba że nie uzupełnienie skutkowałoby unieważnieniem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Niespełnienie chociażby jednego z w/w warunków skutkować będzie wykluczeniem wykonawcy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6 – Wykaz oświadczeń i dokumentów, jakie mają dostarczyć wykonawcy </w:t>
        <w:br/>
        <w:t>w celu potwierdzenia spełnienia warunk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formularz </w:t>
      </w:r>
      <w:r>
        <w:rPr>
          <w:b/>
        </w:rPr>
        <w:t>OFER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mowę </w:t>
      </w:r>
      <w:r>
        <w:rPr/>
        <w:t xml:space="preserve">regulującą współpracę podmiotów występujących wspólnie 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Aktualne zaświadczenie</w:t>
      </w:r>
      <w:r>
        <w:rPr/>
        <w:t xml:space="preserve"> – nie doty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Aktualna informacja z Krajowego Rejestru Karnego</w:t>
      </w:r>
      <w:r>
        <w:rPr/>
        <w:t xml:space="preserve"> – nie doty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o sytuacji finansowej wykonawcy </w:t>
      </w:r>
      <w:r>
        <w:rPr/>
        <w:t>uwzględniające okres ostatnich minionych trzech lat kalendarzowych, a jeśli okres prowadzenia jest krótszy- z całego okresu prowadzenia działal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Doświadczenie zawodowe: </w:t>
      </w:r>
      <w:r>
        <w:rPr>
          <w:bCs/>
        </w:rPr>
        <w:t>1)</w:t>
      </w:r>
      <w:r>
        <w:rPr/>
        <w:t xml:space="preserve">potwierdzenie, że przeciętna liczba zatrudnionych u oferenta pracowników oraz personelu kierowniczego w okresie ostatnich trzech lat, a jeśli okres działalności jest krótszy – w tym okresie, był nie mniejszy niż 20 osób </w:t>
        <w:br/>
        <w:t>w każdym roku, 2) kserokopia licencji na wykonywanie krajowego transportu drogowego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Informacja o podwykonawcach </w:t>
      </w:r>
      <w:r>
        <w:rPr/>
        <w:t>– Zamawiający nie dopuszcza podwykonawc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okument potwierdzający  </w:t>
      </w:r>
      <w:r>
        <w:rPr/>
        <w:t>posiadanie bazy remontowej przystosowanej do naprawy autoka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>Dokumenty potwierdzające</w:t>
      </w:r>
      <w:r>
        <w:rPr/>
        <w:t xml:space="preserve"> posiadanie minimum 15 autokarów o roku produkcji maksymalnie 10 lat lub zmodernizowanych o okresie produkcji nie więcej niż 20 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poważnienie </w:t>
        <w:softHyphen/>
      </w:r>
      <w:r>
        <w:rPr/>
        <w:t xml:space="preserve">do podpisywania oferty oraz innych dokumentów związanych </w:t>
        <w:br/>
        <w:t xml:space="preserve">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Kopia dokumentu wadialnego </w:t>
      </w:r>
      <w:r>
        <w:rPr/>
        <w:t>– nie doty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akceptowany wzór umowy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Rozdział 7 – Informacja o sposobie porozumiewania się zamawiającego </w:t>
        <w:br/>
        <w:t>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. Adres oraz forma porozumiewania si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Marii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odz. 7.30- 15.30, tel. /0-24/ 388 34 23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Marta Rytczak - Referen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poczta elektroniczna: zopoleczyca@interia.pl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u w:val="single"/>
        </w:rPr>
        <w:t>II. Uprawnienie do zadawania pytań zamawiającemu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Heading7"/>
        <w:jc w:val="both"/>
        <w:rPr/>
      </w:pPr>
      <w:r>
        <w:rPr/>
        <w:t>Rozdział 8 – Wymagania dotyczące wadium.</w:t>
      </w:r>
    </w:p>
    <w:p>
      <w:pPr>
        <w:pStyle w:val="Normal"/>
        <w:rPr/>
      </w:pPr>
      <w:r>
        <w:rPr/>
        <w:t>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jc w:val="both"/>
        <w:rPr/>
      </w:pPr>
      <w:r>
        <w:rPr/>
        <w:t>Termin związania ofertą – 30 dnia od daty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Ofertę należy złożyć na kolejno ponumerowanych stronach, a numeracja stron powinna rozpoczynać się od nr 1, umieszczonego na pierwszej stronie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konawcy mogą wspólnie ubiegać się o udzielenie zamówienia /np. konsorcjum/. </w:t>
        <w:br/>
        <w:t>W takim przypadku ich oferta musi spełniać zastępujące wymag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zelka korespondencja oraz rozliczenia dokonywane będą wyłącznie </w:t>
        <w:br/>
        <w:t>z pełnomocnikiem /liderem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szystkie dokumenty w ofercie wykonawca musi przedstawić w formie oryginałów albo kserokopii poświadczonych za zgodność z oryginałem. </w:t>
      </w:r>
      <w:r>
        <w:rPr>
          <w:b/>
          <w:bCs/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znaczenie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wóz dzieci do szkół podstawowych i gimnazjum na terenie gminy Łęczyc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dn. 21 sierpnia 2007r. przed godz. 10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>Oferty należy składać osobiście lub drogą pocztową za potwierdzeniem odbioru, w Zespole Obsługi Placówek Oświatowych w Łęczycy, ul. Marii Konopnickiej 14 pok. Nr 13 w godz. od 7.30 do godz. 15.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stateczny termin składania ofert upływa w dniu 21 sierpnia 2007 r. o godz. 9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Urząd Gminy w Łęczycy w pokoju nr 14 w dniu 21 sierpnia o godzinie 10:00 </w:t>
      </w:r>
    </w:p>
    <w:p>
      <w:pPr>
        <w:pStyle w:val="Normal"/>
        <w:ind w:left="180" w:hanging="0"/>
        <w:jc w:val="both"/>
        <w:rPr/>
      </w:pPr>
      <w:r>
        <w:rPr/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Normal"/>
        <w:rPr/>
      </w:pPr>
      <w:r>
        <w:rPr/>
        <w:t>Oferent oblicza cenę ofertową zgodnie z wzorem „Oferty cenowej” przekazanym przy niniejszej SIWZ tj. oferowana ryczałtowa cena jednostkowa  x  ilość kilometrów  co stanowi podstawową ogólną cenę oferowaną powiększoną o wartość usług uzupełniających w wysokości 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wyższym stopniu wymagania określone w danym kryterium może otrzymać maksymalnie 1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ym oferentom spełniającym wymagania kryterialne przypisana zostanie odpowiednio mniejsza 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,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zgodnie z przekazanym wzorem umowy.</w:t>
      </w:r>
    </w:p>
    <w:p>
      <w:pPr>
        <w:pStyle w:val="Normal"/>
        <w:jc w:val="both"/>
        <w:rPr/>
      </w:pPr>
      <w:r>
        <w:rPr/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7 – Pouczenie o środkach ochrony prawnej przysługujące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obec czynności podjętych przez zamawiającego w toku postępowania oraz </w:t>
        <w:br/>
        <w:t>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odrzuci protest, jeżeli będzi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o terminie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rzez podmiot nieuprawnio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owin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kazywać oprotestowaną czynność lub zaniechanie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żądanie protest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rozstrzyga protest nie później niż 5 dni od dnia jego wniesienia. Brak rozstrzygnięcia protestu w terminie uznaje się za jego oddalen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8 – Załączniki do niniejszej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Szczegółowy opis przedmiotu zamówienia</w:t>
      </w:r>
    </w:p>
    <w:p>
      <w:pPr>
        <w:pStyle w:val="Normal"/>
        <w:numPr>
          <w:ilvl w:val="0"/>
          <w:numId w:val="8"/>
        </w:numPr>
        <w:rPr/>
      </w:pPr>
      <w:r>
        <w:rPr/>
        <w:t>Wzór oferty cenowej</w:t>
      </w:r>
    </w:p>
    <w:p>
      <w:pPr>
        <w:pStyle w:val="Normal"/>
        <w:numPr>
          <w:ilvl w:val="0"/>
          <w:numId w:val="8"/>
        </w:numPr>
        <w:rPr/>
      </w:pPr>
      <w:r>
        <w:rPr/>
        <w:t>Wzór umowy</w:t>
      </w:r>
    </w:p>
    <w:p>
      <w:pPr>
        <w:pStyle w:val="Normal"/>
        <w:rPr/>
      </w:pPr>
      <w:r>
        <w:rPr/>
        <w:t xml:space="preserve">      </w:t>
      </w:r>
      <w:r>
        <w:rPr/>
        <w:t>3.   Wzór oświadczenia dotyczącego postępowania przetargowego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4:00Z</dcterms:created>
  <dc:creator>A.D.</dc:creator>
  <dc:description/>
  <dc:language>en-US</dc:language>
  <cp:lastModifiedBy>xp</cp:lastModifiedBy>
  <cp:lastPrinted>2007-08-10T09:53:00Z</cp:lastPrinted>
  <dcterms:modified xsi:type="dcterms:W3CDTF">2007-08-17T09:50:00Z</dcterms:modified>
  <cp:revision>15</cp:revision>
  <dc:subject/>
  <dc:title>SPECYFIKACJA ISTOTNYCH WARUNKÓW ZAMÓWIENIA – SIWZ</dc:title>
</cp:coreProperties>
</file>